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21/35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индикаторов риска нар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по муниципальному контрол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дзору) на автомобильном транспорте, городск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емном электрическом транспорте и в доро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 на территории городского 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Федерального закона от 08.11.2007 № 259-ФЗ «Устав автомобильного транспорта и городского наземного электрического транспорта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п.5 ч.1 ст.16 Федерального закона от 06.10.2003 № 131-ФЗ «Об общих принципах организации местного самоуправления в Российской Федерации», ст.44 Федерального закона от 31.07.2020 № 248-ФЗ «О государственном контроле (надзоре) и муниципальном контроле в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еречень индикаторов риска нарушения обязательных требований по муниципальному контролю (надзору), на автомобильном транспорте, городском наземном электрическом транспорте и в дорожном хозяйстве на территории городского округа Лотошино Моск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ского округа Лотошино и разместить в газете «Сельская нов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городского округа Лотошино В.А. Поп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В.Н. Легез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путатам – 18 экз., юридическому отделу, отделу по жилищно-коммунальному хозяйству, благоустройству, транспорту и связи, отделу архитектуры и градостроительства, территориальному отделу Лотошинского муниципального района Главархитектуры, прокурору Лотошинского района, редакции газеты «Сельская новь», в дел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округа Лотошино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1/35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дикаторов риска нарушения обязательных требований, используемы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пределения необходимости проведения внеплановых проверо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осуществлении муниципального контроля на автомобильном транспорте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ом наземном электрическом транспорте и в дорожном хозяйстве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на территории городского округа Лотошино Московской области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1. Наличие информации об установленном факте загрязнения </w:t>
        <w:br/>
        <w:t xml:space="preserve">и (или) повреждения автомобильных дорог и дорожных сооружений на них, </w:t>
        <w:br/>
        <w:t>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информации об установленном факте нарушений обязательных требований, установленных в отношении перевозок </w:t>
        <w:br/>
        <w:t xml:space="preserve">по муниципальным маршрутам регулярных перевозок, не относящихся </w:t>
        <w:br/>
        <w:t>к предмету федерального, регион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информации об установленном факте несоответствия автомобильной дороги и (или) дорожного сооружения после проведения </w:t>
        <w:br/>
        <w:t xml:space="preserve">их строительства, реконструкции, капитального ремонта, ремонта </w:t>
        <w:br/>
        <w:t>и содержания, обязатель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личие информации об установленном факте нарушении обязательных требований при производстве дорожных работ.</w:t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2-28T15:11:00Z</cp:lastPrinted>
  <dcterms:modified xsi:type="dcterms:W3CDTF">2022-02-28T12:11:00Z</dcterms:modified>
  <cp:revision>54</cp:revision>
  <dc:subject/>
  <dc:title/>
</cp:coreProperties>
</file>